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0575</wp:posOffset>
                </wp:positionH>
                <wp:positionV relativeFrom="paragraph">
                  <wp:posOffset>107950</wp:posOffset>
                </wp:positionV>
                <wp:extent cx="316992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лава Берез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 Берез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720" w:right="360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Н.В.Ибраги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5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33.6pt;mso-wrap-distance-left:9pt;mso-wrap-distance-right:9pt;mso-wrap-distance-top:0pt;mso-wrap-distance-bottom:0pt;margin-top:8.5pt;mso-position-vertical-relative:text;margin-left:262.25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2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лава Берез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министрация Берез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720" w:right="360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Н.В.Ибраги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righ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5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ское сельское поселение Чесменского муниципального района Челяби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.Березинский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11"/>
        <w:numPr>
          <w:ilvl w:val="0"/>
          <w:numId w:val="1"/>
        </w:numPr>
        <w:spacing w:before="120" w:after="0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кумент определяет политику Администрации Березинского сельского поселения (далее - Администрации) в отношении порядка работы с персональными данными. Политика обработки и защиты персональных данных (далее — Политика) должна быть размещена в общедоступном месте для ознакомления субъектов с процессами обработки персональных данных в Администрации Березинского сельского поселения 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мероприятия по обработке и защите персональных данных проводятся в соответствии с Федеральным Законом РФ «О персональных данных» от 27.07.2006 № 152-ФЗ и другими нормативно-правовыми актами, действующими на территории РФ.</w:t>
      </w:r>
    </w:p>
    <w:p>
      <w:pPr>
        <w:pStyle w:val="11"/>
        <w:numPr>
          <w:ilvl w:val="0"/>
          <w:numId w:val="1"/>
        </w:numPr>
        <w:spacing w:before="120" w:after="0"/>
        <w:rPr/>
      </w:pPr>
      <w:r>
        <w:rPr/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е данные (ПДн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у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-5670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Администрация Березинского сельского поселения 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истема персональных данных (ИСПДн)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11"/>
        <w:numPr>
          <w:ilvl w:val="0"/>
          <w:numId w:val="1"/>
        </w:numPr>
        <w:spacing w:before="120" w:after="0"/>
        <w:rPr/>
      </w:pPr>
      <w:r>
        <w:rPr/>
        <w:t>информация об оператор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е наименование: - Администрация Березинского сельского поселения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кращенное наименование: - Администрация Березинского сельского поселения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ерезинского сельского поселения  Ибрагимова Надежда Викторовн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нахождения: Челябинская область, Чесменский район, п.Березинский, ул.Степная, 12, пом.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7231, Челябинская область, Чесменский район, п.Березинский, ул.Степная, 12, пом.3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 (35169) 58-0-48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   8 (35169) 58-0-43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8.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rezinskoe@cesma74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йт</w:t>
      </w:r>
      <w:hyperlink r:id="rId3">
        <w:r>
          <w:rPr>
            <w:rFonts w:cs="Times New Roman" w:ascii="Times New Roman" w:hAnsi="Times New Roman"/>
            <w:bCs/>
            <w:sz w:val="24"/>
            <w:szCs w:val="24"/>
            <w:lang w:val="en-US"/>
          </w:rPr>
          <w:t>: ber.chesmamr74.ru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11"/>
        <w:numPr>
          <w:ilvl w:val="0"/>
          <w:numId w:val="1"/>
        </w:numPr>
        <w:spacing w:before="120" w:after="0"/>
        <w:rPr/>
      </w:pPr>
      <w:r>
        <w:rPr/>
        <w:t>обработка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аботке персональных данных в  администрации Березинского сельского поселения соблюдаются конституционные права и свободы человека и гражданина на неприкосновенность частной жизни, личную и семейную тайн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Березинского сельского поселения не вправе обрабатывать персональные данные субъектов ПДн об их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получения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Дн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ный представитель субъект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личии законных оснований получателем персональных данных субъекта могут являть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 органы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нсионный Фонд РФ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нд социального страхования РФ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ая служба государственной статистики РФ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обязательного медицинского страхования РФ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охранительные органы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и и иные кредитные организа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чик ПДн  по Постановлению  № 20  от 14.02.2014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е данные субъектов в администрации Березинского сельского поселения обрабатываются как на бумажных носителях, так и в электронном виде – в компьютерных программах и электронных базах данных (в ИСПДн) с передачей по локальной компьютерной сети и по се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 персональных данных по общему правилу происходит до утраты правовых основ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хранения документов, содержащих персональные данные, определяется «</w:t>
      </w:r>
      <w:r>
        <w:rPr>
          <w:rFonts w:cs="Times New Roman" w:ascii="Times New Roman" w:hAnsi="Times New Roman"/>
          <w:sz w:val="24"/>
          <w:szCs w:val="24"/>
        </w:rPr>
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й Приказом Министерства культуры РФ от 25.08.2010 № 558 и в иных случаях, предусмотренных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организацию обработки ПДн в: администрации Березинского сельского поселения специалист администрации Березинского сельского поселения 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б обрабатываемых в администрации Березинского сельского поселения персональных данных сведены в таблицу 1.</w:t>
      </w:r>
    </w:p>
    <w:p>
      <w:pPr>
        <w:pStyle w:val="Normal"/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 – Основные сведения об обрабатываемых данных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5387"/>
        <w:gridCol w:w="4252"/>
      </w:tblGrid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ы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ПД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я обраб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 Администрация Берез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ол; ИНН; СНИЛС; паспортные данные; дата и место рождения; гражданство; сведения об образовании; сведения о работе; адреса;  телефоны; сведения о воинском учете; семейное, социальное, имущественное положение; данные близких родственников; доходы; фотограф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кодекс РФ от 30.11.1994 № 51-ФЗ; Трудовой кодекс РФ от 30.12.2001 № 197-ФЗ; Налоговый Кодекс РФ часть первая от 31 июля 1998 г. № 146-ФЗ и часть вторая от 5 августа 2000 г. № 117-ФЗ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вакантную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 о трудоустройстве, формирование кадрового резер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аспортные данные; дата и место рождения; сведения об образовании; сведения о работе; адреса;  телефоны; сведения о воинском учете; семейное, социальное, имущественное положение; доходы; данные близких родствен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учебной (производственной, либо преддипломной)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аспортные данные; дата рождения; сведения об образовании; адреса;  телефо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кодекс Российской Федерации от 30.12.2001 № 197-ФЗ; Согласие на обработку персональных данных</w:t>
            </w:r>
          </w:p>
        </w:tc>
      </w:tr>
      <w:tr>
        <w:trPr>
          <w:trHeight w:val="2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малоимущих граждан, проживающих в Чесменском поселении и нуждающихся в улучшении жилищных условий жилыми помещениями в соответствии с жилищным законодательством, создание условий для жилищного строительств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; пол; ИНН; СНИЛС; паспортные данные; дата и место рождения; гражданство; сведения об образовании; сведения о работе; адреса;  телефоны; сведения о воинском учете; семейное; социальное; имущественное положение; данные близких родственников; дох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законодательства Российской Федерации об охране здоровья граждан» № 5487-1 от 22.07.1993 г.; Федеральный закон РФ от 28.06.1991 «О медицинском страховании граждан в Российской Федерации» № 1499-1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"/>
        </w:numPr>
        <w:spacing w:before="120" w:after="0"/>
        <w:rPr/>
      </w:pPr>
      <w:r>
        <w:rPr/>
        <w:t>сведения об обеспечении безопасности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персональных данных достигается путем обеспечения их конфиденциальности, целостности и доступ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Березинского сельского поселения функционирует комплексная система защиты персональных данных, которая включае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е мероприятия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ие организационно-распорядительные документы по защите ПДн, регламентирующие порядок обработки ПДн и ответственность должностных лиц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еннего периодического контро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т машинных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охрана зданий и помеще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ие фактов несанкционированного доступа к персональным данным и принятие мер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сотрудников вопросам защиты ПДн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меры защиты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задание для ИСПДн, содержащее требования к системе защи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истема резервного копирования информ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истема парольной защи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истема антивирусной защи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истема криптографической защи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тифицированные средства защиты информации от несанкционированного досту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тифицированные средства межсетевого экранирова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фы и запирающиеся шкафы для хранения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и охранная сигнализ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 к персональным данным субъекта имеют только те сотрудники администрации Березинского сельского поселения, которым персональные данные необходимы в связи с исполнением ими своих служебных (трудовых) обязанносте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Normal"/>
        <w:tabs>
          <w:tab w:val="clear" w:pos="709"/>
          <w:tab w:val="left" w:pos="-5954" w:leader="none"/>
          <w:tab w:val="left" w:pos="680" w:leader="none"/>
          <w:tab w:val="left" w:pos="1418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10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10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120" w:after="0"/>
        <w:rPr/>
      </w:pPr>
      <w:r>
        <w:rPr/>
        <w:t>права субъек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* или в судеб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>: Уполномоченный орган по защите прав субъектов персональных данных - ФЕДЕРАЛЬНАЯ СЛУЖБА ПО НАДЗОРУ В СФЕРЕ СВЯЗИ, ИНФОРМАЦИОННЫХ ТЕХНОЛОГИЙ И МАССОВЫХ КОММУНИКАЦИЙ (РОСКОМНАДЗОР)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Роскомнадзора по Челябинской области: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: 454000, г. Челябинск, ул. Цвиллинга, 22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: (351) 263-91-09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с: (351) 263-63-74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-mail: rsockanc74@rsoc.ru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Управления: Балакин Александр Александрович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12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056"/>
      </w:pPr>
      <w:rPr>
        <w:rFonts w:ascii="Symbol" w:hAnsi="Symbol" w:cs="Symbol" w:hint="default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1 уровень Знак"/>
    <w:basedOn w:val="Style14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skoe@cesma74.ru" TargetMode="External"/><Relationship Id="rId3" Type="http://schemas.openxmlformats.org/officeDocument/2006/relationships/hyperlink" Target="http://ber.chesmamr74.ru/" TargetMode="External"/><Relationship Id="rId4" Type="http://schemas.openxmlformats.org/officeDocument/2006/relationships/hyperlink" Target="http://ber.chesmamr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9:00Z</dcterms:created>
  <dc:creator>Евгения</dc:creator>
  <dc:description/>
  <cp:keywords/>
  <dc:language>en-US</dc:language>
  <cp:lastModifiedBy>admin</cp:lastModifiedBy>
  <dcterms:modified xsi:type="dcterms:W3CDTF">2019-03-12T05:20:00Z</dcterms:modified>
  <cp:revision>5</cp:revision>
  <dc:subject/>
  <dc:title>УТВЕРЖДАЮ</dc:title>
</cp:coreProperties>
</file>